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905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1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07Ю в отношении должностного лица- председателя гаражного кооператива «Севе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ченко Виктора Владимирович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       *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* 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ченко В.В., являясь председателем ГК «Север», расположенного по адресу: г. Югорск, ул. Таежная, 18А, кв.1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ченко В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Волченко В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лченко В.В., являясь  директором ГК «Север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Волченко В.В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ГК «Север» имеет государственную регистрацию в качестве юридического лица в форме гаражного кооператива, Волченко В.В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Волченко В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председателя гаражного кооператива «Север» Волченко Виктора Владимировича виновным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9052415125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